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NR._________/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AMNA MANAGER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ab/>
        <w:t xml:space="preserve">Subsemnata _________________________________domiciliata in _____________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nr. tel.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 rog a-mi aproba  inscrierea la concursul din data de __________________pentru postul de _________________________________________, post pe perioada determinata/nedeterminata din cadrul 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sez la prezenta actele  solicitate,  conform anuntului pentru ocuparea postului de 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a multume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 xml:space="preserve">             Sem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D- Manager a Centrului National  Clinic De Recuperare Neuropsihomotorie CopiiDr. Nicolae Robanescu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432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5529" w:leader="none"/>
        <w:tab w:val="right" w:pos="10659" w:leader="none"/>
      </w:tabs>
      <w:jc w:val="right"/>
      <w:rPr>
        <w:sz w:val="18"/>
        <w:szCs w:val="18"/>
      </w:rPr>
    </w:pPr>
    <w:r>
      <w:rPr>
        <w:sz w:val="18"/>
        <w:szCs w:val="18"/>
      </w:rPr>
      <w:t>Formular Cod F-PO-101-01-01, ed.2, rev. 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0" w:leader="none"/>
        <w:tab w:val="right" w:pos="8640" w:leader="none"/>
      </w:tabs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95300" cy="504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CNCRNC ”Dr. N. Robănescu”                                                                             Anexa 03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19:00Z</dcterms:created>
  <dc:creator>Corina Zegrea</dc:creator>
  <dc:description/>
  <dc:language>en-US</dc:language>
  <cp:lastModifiedBy>pc1</cp:lastModifiedBy>
  <cp:lastPrinted>2010-08-19T11:43:00Z</cp:lastPrinted>
  <dcterms:modified xsi:type="dcterms:W3CDTF">2021-05-30T12:19:00Z</dcterms:modified>
  <cp:revision>2</cp:revision>
  <dc:subject/>
  <dc:title>S</dc:title>
</cp:coreProperties>
</file>